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проведенного публичного обсу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ов муниципального земельного контроля на территории Жу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Ваш статус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юридическое лиц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ый предпринимател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е лиц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 государственной власти (местного самоуправл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сточник информации, из которого Вы узнали об этом мероприят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ресс-релиз на официальном сайте администрации в сети «Интернет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уведомление о мероприятии, поступившее от администрации МР «Жуковский район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ругой источник (укажите наименование)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ак Вы оцениваете работу по муниципальному земельному контролю за истекший период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ожитель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довлетворитель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трицательн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удняюсь ответи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блемные, с Вашей точки зрения, вопросы, возникающие при осуществлении муниципального земельн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олучили ли Вы ответы на имеющиеся у Вас вопросы в сфере муниципального земельного контроля при проведении данного мероприят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ое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Оцените по 5-ти бальной шкале, насколько проведенное мероприятие соответствовало Вашим ожиданиям. Отметьте выбранный Вами отве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992"/>
        <w:gridCol w:w="1026"/>
        <w:gridCol w:w="9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ма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ффективности довед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лезност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рган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колько четко и понятно сформулированы в законодательстве обязательные требования в сфере муниципального земельного контрол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ния в законодательстве описаны четко, понятно, дополнительных пояснений не требую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ельные требования сформулированы в законодательстве не четко, не понятно, необходимы дополнительные пояснения по вопросам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конодательство по соблюдению обязательных требований в сфере МЗК иного подхода и другой формы изло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Необходимо ли смягчить (ужесточить) административные наказания за нарушения законодательства в сфере МЗ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необходимо пересмотреть размер штрафных санкций, в связи с тем, что за некоторые правонарушения установлен незначительный размер штрафа, а за другие необоснованно завышен, в частности по вопросам 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, не нужно, размеры штрафных санкций являются оптимальными в настоящее врем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еете ли Вы предложения по совершенствованию законодательства Российской Федерации, в том числе актуализации обязательных требований, в сфере МЗК на основе анализа правоприменительной практики надзор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, предлага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дете ли Вы посещать подобные мероприят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, считаю подобный формат общения очень полез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се зависит от состава участников мероприя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й вариант от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асибо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сьба заполненную анкету сдать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0:00Z</dcterms:created>
  <dc:creator>user</dc:creator>
  <dc:description/>
  <cp:keywords/>
  <dc:language>en-US</dc:language>
  <cp:lastModifiedBy>Spectra</cp:lastModifiedBy>
  <cp:lastPrinted>2017-04-03T11:46:00Z</cp:lastPrinted>
  <dcterms:modified xsi:type="dcterms:W3CDTF">2018-12-13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