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оведении публичных обсуждений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муниципального земельного контроля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МР «Жуковский район» за 2018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Р «Жуковский район» проводит публичные обсуждения результатов муниципального земельного контроля в рамках реализации приоритетной программы «Реформа контрольной и надзорной деятельно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ое обсуждение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 декабря 2018 года в 08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нференц-зале администрации МР «Жуковский район», в рамках видеоконференции с министерством сельского хозяйства Калужской област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участника будет размещен в разделе «Государственные и муниципальные услуги и функции» - «Муниципальные функции» - «Муниципальный земельный контроль» на сайте администрации МР «Жуковский район». </w:t>
      </w:r>
    </w:p>
    <w:p>
      <w:pPr>
        <w:pStyle w:val="Normal"/>
        <w:spacing w:lineRule="auto" w:line="360"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сех заинтересованных лиц принять участие в данном мероприят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2:00Z</dcterms:created>
  <dc:creator>Kaluga1</dc:creator>
  <dc:description/>
  <cp:keywords/>
  <dc:language>en-US</dc:language>
  <cp:lastModifiedBy>Spectra</cp:lastModifiedBy>
  <cp:lastPrinted>2018-12-13T10:19:00Z</cp:lastPrinted>
  <dcterms:modified xsi:type="dcterms:W3CDTF">2018-12-13T07:19:00Z</dcterms:modified>
  <cp:revision>10</cp:revision>
  <dc:subject/>
  <dc:title/>
</cp:coreProperties>
</file>