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</w:t>
        <w:br/>
        <w:t>администрации МР «Жуковский район»</w:t>
        <w:br/>
        <w:t>от ____________ г. N _______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ПРОЕКТ АДМИНИСТРАТИВНОГО РЕГЛАМЕНТА ПО ПРЕДОСТАВЛЕНИЮ ГОСУДАРСТВЕННОЙ УСЛУГИ "МЕРЫ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"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 предоставления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государственной услуги "Меры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" (далее - административный регламент) разработан уполномоченным органом в целях повышения качества исполнения и доступности предоставления государственной услуги, создания оптимальных условий для участников отношений, возникающих в процессе предоставления государственной услуги, и определяет сроки и последовательность административных действий (далее - административные процедуры) при осуществлении полномочий по организации и осуществлению деятельности по предоставлению мер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лучателем государственной услуги "Меры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" (далее - государственная услуга) являе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 из членов многодетной семьи, имеющей статус многодетной в соответствии со статьями 1, 4, 5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72207472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 Калужской области "О статусе многодетной семьи в Калужской области и мерах ее социальной поддержк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далее - Закон), оплачивающий ежемесячные платежи по кредитному договору (договору займа), в том числе ипотечному кредиту на приобретение жилого помещения, и являющийся заемщиком (созаемщиком) по указанному кредитному договору (договору займа), в том числе ипотечному кредиту на приобретение жилого помещения (далее-заявитель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орядке предоставления государственной услуг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по вопросу предоставления государственной услуги осуществляется специалистами уполномоченного органа (далее - специалисты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по вопросам предоставления государственной услуги и сведения о ходе ее предоставления, о местах нахождения, графиках работы, справочных телефонах, адресах электронной почты уполномоченного органа, предоставляющего государственную услугу, размещены на портале органов исполнительной власти Калужской области (далее - Сайт) в информационно-телекоммуникационной сети Интернет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(или) государственную информационную систему Калужской области "Портал государственных и муниципальных услуг (функций) Калужской области" (далее - Региональный портал), в государственной информационной системе Калужской области "Реестр государственных услуг (функций) Калужской области" (далее - Реестр государственных услуг), а также в государственном бюджетном учреждении Калужской области "Многофункциональный центр предоставления государственных и муниципальных услуг Калужской области" (далее - МФЦ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Размещение информации о предоставлении государственной услуги в помещениях МФЦ осуществляется на основании соглашений о взаимодействии, заключенных между уполномоченным органом и МФЦ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государственной услуге и порядке ее предоставления производится бесплат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. Ответ на телефонный звонок должен содержать информацию о наименовании органа, в который обратилось заинтересованное лицо, фамилии, имени, отчестве (последнее - при наличии) и должности лица, принявшего телефонный вызов. Время разговора не должно превышать 10 мину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исьменные запросы заявителей по вопросам предоставления государствен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30 календарных дней с момента регистрации запроса заявител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Раздаточные информационные материалы по вопросам предоставления государственной услуги (брошюры, буклеты) находятся в помещении уполномоченного органа в местах предоставления государственной услуги, а также размещаются в органах и учреждениях (например, в органах исполнительной власти Калужской области, органах мес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органах Пенсионного фонда Российской Федерации)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Справочная информация размещается на информационных стендах, размещаемых в помещениях органов социальной защиты Калужской области, и в помещениях МФЦ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"Меры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" (далее - ежегодная выплата по кредиту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исполнительной власти, непосредственно предоставляющего государственную услуг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ление государственной услуги осуществляет администрация муниципального района «Жуковский район» в лиц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социальной защиты населения «Жуковский район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енковский отдел социальной защиты населения муниципального района «Жуковский район» (далее - уполномоченный орган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72219191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72219191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 Правительства Калужской области от 14.05.2012 N 238 "Об утверждении Перечня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в ред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46178762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я Правительства Калужской области от 07.04.2017 N 19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годной выплаты по кредиту после представления заявителем справки кредитной организации (произвольной формы) с указанием остатка общей суммы процентов, начисленных по кредитному договору (договору займа), в том числе ипотечному кредиту, и сведений об отсутствии у заявителя (в случае, если он является заемщиком) или члена многодетной семьи (в случае, если он является созаемщиком) по кредитному договору (договору займа), в том числе ипотечному кредиту, просроченной задолженност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ка заявителю или его законному представителю письма об отказе в предоставлении мер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в том числе законодательством Калужской области, срок выдачи (направления) документов, являющихся результатом предоставления государственной услуг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ежегодной выплаты по кредиту осуществляется уполномоченным органом один раз в год на счет заявителя, открытый в кредитной организации, указанный в соглашении о предоставлении ежегодной выплаты по кредиту,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приказа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о предоставлении ежегодной выплаты по кредиту в течение 30 рабочих дней со дня предоставления заявителем справки кредитной организации (произвольной формы) с указанием суммы фактических затрат, направленных на уплату процентов по кредитному договору (договору займа), в том числе ипотечному кредиту, понесенных многодетной семьей в календарном году, предшествующем году подачи обращения за ежегодной выплато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иостанавливается до представления заявителем в уполномоченный орган справки кредитной организации, указанной в подпункте "и" пункта 2.6 настоящего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Сайте, в Реестре государственных услуг и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ля назначения ежегодной выплаты по кредиту заявитель представляет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явление (по форме согласно приложению N 1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550184428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у министерства труда и социальной защиты Калужской области от 14.08.2018 N 2078-П "Об утверждении Порядка предоставления меры социальной поддержки по улучшению жилищных условий в виде ежегодной выплаты для возмещения части процентной ставки по кредитному договору (договору займа), в том числе ипотечному кредиту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с изменениями и дополнениями) (далее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550184428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 N 2078-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 документов, удостоверяющих личности членов многодетной семьи (за исключением детей в возрасте до 14 лет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я свидетельства о государственной регистрации акта гражданского состояния, подтверждающего рождение ребенка многодетной семьи на территории иностранного государства, выданного компетентным органом иностранного государства, и его нотариально удостоверенный перевод на русский язык (в случае рождения детей, на территории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гласие всех членов многодетной семьи на обработку персональных данных по форме согласно приложению N 2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550184428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у N 2078-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я свидетельства о государственной регистрации актов гражданского состояния, подтверждающего заключение брака, выданного компетентными органами иностранного государства, и его нотариально удостоверенный перевод на русский язык (для лиц, зарегистрировавших брак на территории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я справки родителя многодетной семьи, выданной уполномоченным органом местного самоуправления Калужской области в сфере социальной защиты населения по форме, утвержденной приказом министерства труда и социальной защиты Калужской области от 26.03.2018 N 460-П "О реализ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72207472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а Калужской области "О статусе многодетной семьи в Калужской области и мерах ее социальной поддержки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изменениями и дополнениями) или копия удостоверения родителя многодетной семьи по форме, утвержденной приказом министерства труда и социальной защиты Калужской области от 10.07.2015 N 998-П "О реализац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72207472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а Калужской области "О статусе многодетной семьи в Калужской области и мерах ее социальной поддержки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его статус родителя многодетной семь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правка казенного предприятия Калужской области "Бюро технической инвентаризации" о наличии (отсутствии) у заявителя и членов его семьи жилых помещений в собственности на территории Калужской области за период с 1991 года по 31 января 1998 года (за исключением членов семьи заявителя, рожденных после вступления в силу Федерального закона "О государственной регистрации прав на недвижимое имущество и сделок с ним"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пия кредитного договора (договора займа), в том числе ипотечного кредита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правка кредитной организации (произвольной формы) с указанием суммы фактических затрат, направленных на уплату процентов по кредитному договору (договору займа), в том числе ипотечному кредиту, понесенных многодетной семьей в календарном году, предшествующем году подачи обращения за ежегодной выплато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я страхового свидетельства обязательного пенсионного страхования гражданина или уведомление о регистрации в системе индивидуального (персонифицированного) учета (АДИ-РЕГ) заявителя и членов его семь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оставить документы, необходимые для предоставления ежегодной выплаты по кредиту в уполномоченный орган через МФЦ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собенностях предоставления государственной услуги в МФЦ содержится в подразделе 3.8 раздела III административного регламент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406012362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труда и социальной защиты Калужской области от 14.08.2018 N 2078-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Для предоставления государственной услуги заявителю уполномоченным органом (в случае подачи документов через МФЦ - МФЦ) по каналам межведомственного взаимодействия запрашиваетс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иска из Единого государственного реестра недвижимости о наличии (отсутствии) у заявителя и членов его семьи жилых помещений в собственности, в филиале ФГБУ "ФКП Федеральной службы государственной регистрации, кадастра и картографии" по Калужской област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, подтверждающие регистрацию по месту жительства либо по месту пребывания на территории Калужской области заявителя и членов его семь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из единого государственного реестра записей актов гражданского состояния о государственной регистрации заключения брака в отношении лиц, состоящих в зарегистрированном брак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из единого государственного реестра записей актов гражданского состояния о государственной регистрации рождения детей многодетной семь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ое электронное взаимодействие осуществляется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Заявитель вправе представить указанные документы и информацию в уполномоченный орган или МФЦ по собственной инициатив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явителя запрещается требовать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2228011" \l "8OU0LN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и 6 статьи 7 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не относится к категории граждан, указанных в подразделе 1.2 раздела I "Общие положения"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полномоченный орган или МФЦ представлен неполный комплект документов, указанных в подпунктах "а" - "л" пункта 2.6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отказа в приеме документов на предоставление государственной услуги гражданин имеет право на повторное обращение в уполномоченный орган или МФЦ за получением государственной услуги после устранения причин отказ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1. Основанием для приостановления предоставления государственной услуги является непредставление заявителем справки кредитной организации, указанной в подпункте "и" пункта 2.6 административного регламента. После представления заявителем справки кредитной организации ежегодная выплата по кредиту возобновляетс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406012362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труда и социальной защиты Калужской области от 14.08.2018 N2078-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2. Основаниями для отказа в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едставленных заявителем документов пункту 2.6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оверность представленной заявителем информаци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многодетной семьи заявителя условию предоставления ежегодной выплаты по кредиту, указанному в пункте 2 статьи 7.1 Закона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406012362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труда и социальной защиты Калужской области от 14.08.2018 N 2078-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полного комплекта документов, указанных в пункте 2.6 административного регламент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 предоставляется бесплатн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4. 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5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проса об оказании государственной услуги составляет 1 рабочий день со дня его поступления в уполномоченный орган. В случае поступления заявления в день, предшествующий нерабочим праздничным или выходным дням, а также после 17 часов его регистрация производится в рабочий день, следующий за нерабочими праздничными или выходными днями, либо в следующий рабочий ден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запроса об оказании государственной услуги в электронной форме не осуществля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о предоставлении государственной услуги в МФЦ осуществляется в срок не более 1 рабочего дн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6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 Предоставление государственной услуги осуществляется в отдельных специально оборудованных помещениях, обеспечивающих беспрепятственный доступ граждан. Входы в помещения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В соответствии с законодательством Российской Федерации о социальной защите инвалидов им обеспечива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средствами связи и информ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ы (в здания, помещения), в которых предоставляются услуги, собаки-проводника при наличии документа, подтверждающего специальное обучени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инвалидам помощи в преодолении барьеров, мешающих получению ими услуг наравне с другими лиц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20294041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входы в здания должны быть оборудованы информационной табличкой (вывеской), содержащей информацию о наименовании, режиме работы уполномоченного орган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Помещение для работы с заинтересованными лицами оборудуется соответствующими информационными стендами, вывесками, указателя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государственной услуги должно соответство</w:t>
      </w:r>
      <w:r>
        <w:rPr/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оптимальному зрительному и слуховому восприятию этой информации заявителя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4. Специалисты, предоставляющие государственную услугу, обеспечиваются личными нагрудными идентификационными карточками (бейджами) с указанием фамилии, имен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 (при наличии) и должности либо настольными таблич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ого содерж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, не должны создавать затруднений для лиц с ограниченными физическими возможностям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Информация о порядке предоставления государственной услуги размещается на официальном сайте уполномоченного органа, в средствах массовой информации, посредством электронной или телефонной связ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либо не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и иные показатели качества и доступности предоставления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оказателем доступности получения государственной услуги является возможность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ходе и результате предоставления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 или на действия (бездействие) сотрудников уполномоченного орга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Основными показателями качества государственной услуги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при предоставлении государственной услуг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получателей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Количество и продолжительность взаимодействий заявителя с должностными лицами при предоставлении государственной услуги не ограничен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едусмотрена возможность подачи документов через МФЦ на основании соглаш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Возможность получения государственной услуги в МФЦ не предусмотре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6. При предоставлении государственной услуги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явления через МФЦ непосредственного взаимодействия заявителя со специалистом не требуетс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требуется взаимодействие заявителя со специалистом при подаче документов, указанных в пункте 2.6 административного регламента, и в ходе предоставления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 Продолжительность взаимодействия заявителя со специалистом в пределах максимального допустимого времени предоставления государственной услуги, указанного в пункте 2.4 административного регламента, не ограниче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8. Взаимодействие заявителя или его законного представителя со специалистом, ответственным за предоставление государственной услуги, осуществля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и комплекта документов, необходимых для предоставления государственной услуги (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, ответственным за предоставление государственной услуги, не требуется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подписания соглашения о предоставлении ежегодной выплаты по кредиту в течение десяти рабочих дней после принятия решения о предоставлении ежегодной выплаты по кредиту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ставлении заявителем справки кредитной организации, указанной в подпункте "и" пункта 2.6 административного регламента (один раз каждые три месяца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 Государственная услуга по экстерриториальному принципу предоставляет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При информировании заявителей по телефону специалисты предоставляют информацию по следующим вопросам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их номерах, под которыми зарегистрированы в системе делопроизводства заявления и прилагающиеся к ним документ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личного письменного обращ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 Оказание государственной услуги на базе МФЦ предусмотрено в части подачи гражданином заявления и предоставления информации о государственной услуг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Государственная услуга в электронной форме не предоставляет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Государственная услуга по экстерриториальному принципу предоставляет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государственной услуги, от заявител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 документов, необходимых в соответствии с нормативными правовыми актами для предоставления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или об отказе в предоставлении ежегодной выплаты по кредиту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уведомления заявителю об отказе в предоставлении ежегодной выплаты по кредиту либо уведомление о необходимости подписания соглашения с заявителем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чет, перерасчет и выплата ежегодной выплаты по кредиту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кращение ежегодной выплаты по кредиту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равление допущенных опечаток и ошибок в выданных в результате предоставления государственной услуги документах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государственной услуги многофункциональным центром предоставления государственных и муниципальных услу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, от заявител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Юридическими фактами, являющимися основанием для начала административной процедуры, являю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обращение заявителя в уполномоченный орган с комплектом документов, указанных в подразделе 2.6 административного регламент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с комплектом документов, указанных в подразделе 2.6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явление и комплект документов, представленные через МФЦ, поступают в отдел уполномоченного органа (далее - отдел) и в дальнейшем передаются специалисту, ответственному за предоставление государственной услуги (далее - специалист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ем документов непосредственно от заявителя производится специалистом отдела. Специалист отдела регистрирует поступившие документы в Журнале регистрации заявлений граждан. Заявителю выдается расписка о приеме документов с указанием даты, фамилии, имени, отчества и должности лица уполномоченного органа, принявшего документ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Максимальный срок выполнения административной процедуры - в день поступления документов от заявител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ритериями принятия решения в рамках выполнения административной процедуры является наличие всех необходимых документов, предусмотренных подразделом 2.6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езультатом выполнения данной административной процедуры являются прием, регистрация документов, необходимых для предоставления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Фиксация результата выполнения административной процедуры осуществляется путем регистрации заявления в электронной автоматизированной системе документооборота отдела кадровой и организационно-контрольной работы уполномоченного органа и передачи в отде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ос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инициирующим начало административной процедуры, является непредставление заявителем документов, предусмотренных подразделом 2.7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отдела осуществляет подготовку и направление по каналам межведомственного электронного взаимодействия запросов в соответствии с пунктом 2.7.1 административного регламента в случае непредставления заявителем указанных докумен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отсутствия доступа к единой системе межведомств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взаимодействия - на бумажном носителе с соблюдением требований законодательства Российской Федерации о защите персональных данных. Максимальный срок подготовки и направления запроса составляет 1 рабочий день. Максимальный срок ответа на запрос составляет 5 рабочих дней. Общий срок выполнения административной процедуры составляет 6 рабочих дн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ями принятия решения в рамках выполнения административной процедуры является необходимость получения документов, предусмотренных подразделом 2.7 настоящего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административной процедуры является получение документов, указанных в пункте 2.7.1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Фиксация результата выполнения административной процедуры осуществляется путем распечатки полученных докумен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едоставлении или об отказе в предоставлении ежегодной выплаты по кредит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инициирующим начало данной административной процедуры, является наличие полного комплекта документов, предусмотренных в подразделах 2.6 и 2.7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пециалист отдела в течение пяти рабочих дней после получения документов, предусмотренных в подразделах 2.6 и 2.7 административного регламента, вносит данные заявителя в реестр многодетных семей, подавших заявление на получени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, в соответствии с формой, предусмотренной в приложении N 3 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50184428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 N 2078-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Реестр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 отдела в течение пятнадцати рабочих дней со дня получения документов, предусмотренных в подразделах 2.6 и 2.7 административного регламента, осуществляет их проверку и в случае наличия комплекта документов готовит приказ о предоставлении ежегодной выплаты по кредиту либо об отказе в предоставлении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шение об отказе в предоставлении ежегодной выплаты по кредиту принимается в случаях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заявителем документов, предусмотренных в подразделах 2.6 и 2.7 административного регламента, или непредставления (представления не в полном объеме) указанных документов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заявителем информ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многодетной семьи заявителя условию предоставления ежегодной выплаты по кредиту, указанному в пункте 2 статьи 7.1 Зако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аксимальный срок выполнения административной процедуры составляет 15 рабочих дней со дня получения докумен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ритериями принятия решений в рамках выполнения административной процедуры являются результаты проверки специалистом Министерства поступившего комплекта документов на соответствие требованиям настоящего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данной административной процедуры является принятие решения о предоставлении либо об отказе в предоставлении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Способом фиксации административной процедуры является регистрация приказа о предоставлении или об отказе в предоставлении ежегодной выплаты по кредиту в журнале регистрации приказов уполномоченного органа путем присвоения соответствующего регистрационного номер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уведомления заявителю об отказе в предоставлении ежегодной выплаты по кредиту либо уведомления о необходимости подписания соглашения с заявителе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данной административной процедуры, является наличие приказа уполномоченного органа о предоставлении или об отказе в предоставлении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 отде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предоставлении ежегодной выплаты по кредиту в течение 9 рабочих дней со дня принятия решения направляет заявителю письменное уведомление об отказе в предоставлении ежегодной выплаты по кредиту с указанием причины отказа. Письмо об отказе в предоставлении государственной услуги подписывается заведующим отдела социальной защиты населения (далее - заведующий) либо уполномоченным лицом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предоставлении ежегодной выплаты по кредиту в течение 1 рабочего дня готовит соглашение о предоставлении ежегодной выплаты по кредиту между заявителем и уполномоченным органом, извещает заявителя с использованием телефонной связи о необходимости подойти в отдел для подписания соглаш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бщий срок выполнения административной процедуры составляет 9 рабочих дней в случае принятия решения об отказе в предоставлении ежегодной выплаты; и 1 рабочий день в случае уведомления заявителя о необходимости подойти в уполномоченный орган для подписания соглашения о предоставлении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ритерии принятия решений - отсутствие либо наличие оснований в предоставлении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причины отказ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Фиксация результата выполнения административной процедуры осуществляется путем регистрации соглашения в журнале регистрации соглашений в случае принятия решения о предоставлении ежегодной выплаты по кредиту или регистрация письменного уведомления в адрес заявителя об отказе в предоставлении ежегодной выплаты по кредиту в электронной автоматизированной системе документооборота отдела кадровой и организационно-контро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уполномоченного орга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чет, перерасчет и выплата ежегодной выплаты по кредит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Юридическим фактом, инициирующим начало данной административной процедуры, является подписание соглашения о предоставлении ежегодной выплаты по кредиту между заявителем и заведующим, либо уполномоченным лицом и представление заявителем в уполномоченный орган или через МФЦ справки в соответствии с пунктом "к" подраздела 2.6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отдела после представления заявителем в уполномоченный орган или через МФЦ справки в соответствии с пунктом "к" подраздела 2.6 административного регламента производит расчет ежегодной выплаты по кредиту в соответствии с пунктом 2 статьи 7.1 Закона, подшивает документы, представленные заявителем, в скоросшиватель, на лицевой стороне скоросшивателя отмечает фамилию, имя, отчество и номер, указанный в Реестре, и готовит приказ на перечисление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 случае смерти члена многодетной семьи размер ежегодной выплаты по кредиту перерассчитывается специалистом отдела с учетом изменения количественного состава многодетной семьи. Перерасчет производится на основании заявления произвольной формы от заявителя или члена многодетной семьи, являющегося созаемщик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ерерасчет ежегодной выплаты по кредиту за предыдущий период выплаты осуществляется на основании заявления заявителя и справки кредитной организации, подтверждающей остаток процентов, начисленных по кредитному договору (договору займа), в том числе ипотечному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Максимальный срок подготовки приказа о предоставлении ежегодной выплаты по кредиту составляет 30 рабочих дней со дня предоставления заявителем справки кредит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Критерии принятия решений - наличие подписанного соглашения о предоставлении ежегодной выплаты по кредиту между заявителем и отделом и/или справки в соответствии с пунктом "к" подраздела 2.6 административного регламента на дату (даты), указанную в приложении к соглашению о предоставлении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Результатом данной административной процедуры является перечисление ежегодной выплаты по кредиту на счет заявителя, открытый в кредитной организации, на основании приказа уполномоченного органа о предоставлении ежегодной выплаты по кредиту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Фиксация результата выполнения административной процедуры осуществляется путем подшивания в дело заявителя листа расчетных платежей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кращение ежегодной выплаты по кредит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Юридическим фактом, инициирующим начало данной административной процедуры, являю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в уполномоченный орган справки кредитной организации о наличии просроченных платежей по кредитному договору (договору займа), в том числе ипотечному кредиту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ых сведений в документах, указанных в подразделе 2.6 административного регламент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или прекращение действия кредитного договора (договора займа), в том числе ипотечного кредита (за исключением случая погашения ранее предоставляемого аналогичного кредитного договора (договора займа), в том числе ипотечного кредита, на приобретение или строительство жилого помещения, по которому предоставляется ежегодная выплата по кредиту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срока действия соглашения о предоставлении ежегодной выплаты по кредиту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семьей заявителя статуса многодетной в соответствии со статьями 1, 4, 5 Зако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 отдела после выявления фактов, указанных в пункте 3.6.1 административного регламента, готовит приказ о прекращении ежегодной выплаты по креди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Максимальный срок подготовки проекта приказа о прекращении ежегодной выплаты составляет 5 рабочих дней. Согласованный должностными лицами уполномоченного органа проект приказа о прекращении ежегодной выплаты по кредиту передается специалистом отдела на подпись заведующему. Максимальный срок согласования составляет 10 рабочих дней. Общий срок выполнения административной процедуры составляет 15 рабочих дн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Критерии принятия решений - наступление событий, указанных в пункте 3.6.1 подраздела 3.6 административного регла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Результатом данной административной процедуры является прекращение ежегодной выплаты по кредиту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Способом фиксации административной процедуры является регистрация приказа о прекращении ежегодной выплаты по кредиту в журнале регистрации приказов уполномоченного органа путем присвоения ему соответствующего регистрационного номер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 уполномоченный орг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рок регистрации письма о необходимости исправления допущенных опечаток и (или) ошибок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7 часов его регистрация производится в первый рабочий день, следующий за нерабочими праздничными или выходными днями, либо следующий рабочий день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В течение 15 рабочих дней с даты регистрации письма о необходимости исправления допущенных опечаток и (или) ошибок специалист отдела рассматривает письмо о необходимости исправления допущенных опечаток и (или) ошибок и приложенную копию документа и в случае подтверждения наличия опечаток и (или) ошибок вносит соответствующие исправления в документ, содержащий опечатки и (или) ошибки, а также в случае необходимости осуществляет соответствующие корректировки иных документов, содержащих аналогичные опечатки и (или) ошибки и связанных с выдачей указанного докумен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Документ, выдаваемый в результате предоставления государственной услуги, в который внесены исправления, направляется (вручается) заявител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оставление государственной услуги многофункциональным центром предоставления государственных и муниципальных услуг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дминистративных процедур (действий)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, заключенных между уполномоченным органом и МФЦ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следующая информация о порядке предоставления государственной услуги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заявления о предоставлении государственной услуг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и получателей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едоставления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предоставления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отказа в предоставлении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удебный (внесудебный) порядок обжалования решений и действий (бездействия), принятых при предоставлении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 местах нахождения, графиках работы, справочных телефонах, адресах электронной почты специалистов уполномоченного органа, предоставляющих государственную услуг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от гражданина заявления осуществляю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правильности оформления заявл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в автоматизированной информационной системе МФЦ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дополнительных сведений о получателе государственной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орядке направления заявления об оказании государственной услуги в уполномоченном органе, а также порядке дальнейшего взаимодействия со специалистами уполномоченного орган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электронного образа заявления и дополнительных сведений, предусмотренных подразделами 2.6 и 2.7 настоящего Административного регламента (далее - дополнительные сведения), необходимых для предоставления услуг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дача электронного образа заявления и дополнительных сведений по защищенным каналам связи в уполномоченный орган в порядке, предусмотренном в соглашении о взаимодействии, заключаемом между уполномоченным органом и МФЦ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ча заявления и дополнительных сведений, необходимых для предоставления услуги,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ФЦ в уполномоченный орган межведомственного запроса, содержащего необходимые для предоставления государственной услуги сведения, в том числе о ходе оказания государственной услуги, осуществляются при необходим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, не осуществляютс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Иные процедур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не осуществляют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, не осуществляются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исполнением административного регламента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уполномоченного органа положений настоящего Административного регламента, нормативных правовых актов Российской Федерации и Калуж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е проверки полноты и качества исполнения административного регламента проводятся на основании годовых планов работы уполномоченного органа. Внеплановые проверки проводятся по конкретным обращениям заявителей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и подготовку ответов на обращения заяв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лановые проверки проводятся не реже 1 раза в три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государственных служащих органа исполнительной власти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пециалист отдела несет ответственность за соблюдение сроков и порядка приема документов, за прием документов в полном объеме и соответствие представленных документов установленным требования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специалиста отдела устанавливается в его должностном регламенте в соответствии с требованиями законодательств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исполнением административных процедур по предоставлению государственной услуги со стороны граждан, их объединений, организаций осуществляется с использованием соответствующей информации, размещаемой на сайте уполномоченного органа, а также с использованием адреса электронной почты уполномоченного органа, в форме обращений в адрес уполномоченного орга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Граждане, их объединения и организации могут принимать участие в электронных опросах, форумах и анкетировании по вопросам удовлетворенности полнотой и качеством исполн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и решения, принятые (осуществляемые) в ходе предоставления государственной услуги, в досудебном порядке путем обращения в уполномоченный орг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заведующим либо уполномоченным на рассмотрение жалобы должностным лицо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заявителями жалобы размещается на информационных стендах уполномоченного органа, Сайте, Региональном портале, а также в МФЦ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 и действий (бездействия) органа исполнительной власти, должностных лиц уполномоченного органа регулируется следующими нормативными правовыми актами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первоначально опубликован: "Российская газета", N 168, 30.07.2010, "Собрание законодательства Российской Федерации", 02.08.2010, N 31, ст. 4179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380783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ервоначальный текст документа опубликован в изданиях: "Российская газета", N 271, 23.11.2012, Собрание законодательства Российской Федерации, 26.11.2012, N 48, ст. 6706) (в ред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99067320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й Правительства Российской Федерации от 25.12.2013 N 124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20244207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5.01.2015 N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51727706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0.11.2018 N 139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64900068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 Правительства Калужской области от 15.01.2013 N 5 "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ервоначальный текст документа опубликован в издании "Весть документы", N 1, 18.01.2013) (в ред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464901526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й Правительства Калужской области от 10.09.2013 N 4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50200659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1.10.2018 N 59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государственную услугу, а также его должностных лиц, подлежит обязательному размещению на Региональном портале.</w:t>
      </w:r>
      <w:r>
        <w:br w:type="page"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Сведения об органе местного самоуправ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Жуковского района,  которому переданы государственные полномоч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едоставлению меры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дреса ОМСУ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Отдел социальной защиты населения администраци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«Жуковский район»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9191, Калужская область, г. Жуков, ул. Советская, д.6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8(48432)56-861, 54-432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zhu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cz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График приема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вторник: с 8-30 до 16-30;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3-00 до 14-00.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Кременковский отдел социальной защиты населения МР   «Жуковский район»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9185, Калужская область, Жуковский район, г.Кременки, ул.Циолковского, д.6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8(48432)59-600, 58-501, 25-323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reme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sz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График приема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вторник: с 8-30 до 16-30;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3-00 до 14-00.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Министерство труда и социальной защиты Калужской области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8016, г.Калуга, ул.Пролетарская, д.111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8(4842)71-94-59 (приемная), 71-91-51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oblkalu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работы министерства: 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с 8-00 до 17-15;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-00 до 16-00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</w:t>
      </w:r>
    </w:p>
    <w:p>
      <w:pPr>
        <w:pStyle w:val="ConsPlusNormal1"/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еры социальной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держки по улучшению жилищных условий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виде ежегодной выплаты  на возмещение затрат,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анных с уплатой процентов за пользова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дитом по кредитному договору (договору займа)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ипотечному креди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ОСЗ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95885</wp:posOffset>
                </wp:positionV>
                <wp:extent cx="319786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 номер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56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03.3pt;mso-wrap-distance-left:9pt;mso-wrap-distance-right:9pt;mso-wrap-distance-top:0pt;mso-wrap-distance-bottom:0pt;margin-top:7.5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56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гражданина(ки) 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и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 паспорт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 паспорт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 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«О статусе многодетной семьи в Калужской области и мерах ее социальной поддержки» прошу предоставить за счет средств областного бюджета ежегодную выплату на возмещение затрат, связанных с уплатой процентов за пользование кредитом, по кредитному договору (договору займа), в том числе ипотечному кредитному договору _____________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полное наименование ипотечного жилищного кредита (займа), число, дата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го на приобретение или строительство жилого помещения по адресу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три года начиная с ____________________________________________________</w:t>
      </w:r>
    </w:p>
    <w:p>
      <w:pPr>
        <w:pStyle w:val="ConsPlusNonformat"/>
        <w:ind w:right="42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расчетный период в рамках срока действия ипотеч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а (займа)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ей семьи на получение ежегодной выплаты на возмещение затрат, связанных с уплатой процентов за пользованием кредитом, по кредитному договору (договору займа), в том числе ипотечному кредиту прошу включить лиц, имеющих право на меры социальной поддержки в соответствии с законодательством Калужской област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42"/>
        <w:gridCol w:w="1374"/>
        <w:gridCol w:w="1547"/>
        <w:gridCol w:w="1997"/>
        <w:gridCol w:w="2126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заявителя и членов его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удостоверяющий личность (серия, номер, когда и кем вы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ую выплату на возмещение затрат, связанных с уплатой процентов за пользованием кредитом, по кредитному договору (договору займа), в том числе ипотечному кредиту прошу перечислять на банковский счет:_____________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определенные пунктом 2.1. «Порядка предоставления меры социальной поддержки по улучшению жилищных условий в виде ежегодной выплаты на возмещение затрат, связанных с уплатой процентов за пользованием кредитом, по кредитному договору (договору займа), в том числе ипотечному кредиту» утвержденного приказом министерства труда и социальной защиты Калужской области от 14 августа 2018 года № 2078-П «Об утверждении Порядка предоставления меры социальной поддержки по улучшению жилищных условий в виде ежегодной выплаты на возмещение затрат, связанных с уплатой процентов за пользованием кредитом, по кредитному договору (договору займа), в том числе ипотечному кредиту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течение двух дней уведомить об изменении указанных сведений, а также о расторжении или прекращении кредитного догов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</w:t>
      </w:r>
      <w:r>
        <w:rPr>
          <w:sz w:val="16"/>
          <w:szCs w:val="16"/>
        </w:rPr>
        <w:t>линия отрыва</w:t>
      </w:r>
      <w:r>
        <w:rPr/>
        <w:t>____________________________________</w:t>
      </w:r>
    </w:p>
    <w:p>
      <w:pPr>
        <w:pStyle w:val="ConsPlusNonforma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 приняты</w:t>
      </w:r>
      <w:r>
        <w:rPr/>
        <w:t xml:space="preserve">            "__" _______ </w:t>
      </w:r>
      <w:r>
        <w:rPr>
          <w:rFonts w:cs="Times New Roman" w:ascii="Times New Roman" w:hAnsi="Times New Roman"/>
        </w:rPr>
        <w:t>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     _________  _____________________</w:t>
      </w:r>
    </w:p>
    <w:p>
      <w:pPr>
        <w:pStyle w:val="ConsPlusNonformat"/>
        <w:ind w:left="993" w:hanging="426"/>
        <w:rPr/>
      </w:pPr>
      <w:r>
        <w:rPr>
          <w:rFonts w:cs="Times New Roman" w:ascii="Times New Roman" w:hAnsi="Times New Roman"/>
          <w:sz w:val="16"/>
          <w:szCs w:val="16"/>
        </w:rPr>
        <w:t>(должность лица, принявшего документы)</w:t>
      </w:r>
      <w:r>
        <w:rPr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еры социальной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держки по улучшению жилищных условий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в виде ежегодной выплаты  для возмещения затрат,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язанных с уплатой процентов за пользова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дитом по кредитному договору (договору займа)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ипотечному кредиту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ю органа исполнительной власти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гражданина(ки) ________________________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__________________________________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рия и номер паспорта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и когда выдан паспорт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(ей) по адресу: _________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, 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 члены моей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, «__»____________ ________ года, _____________________Серия _______№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                           (вид документа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, «__»____________ ________ года, _____________________Серия _______№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 xml:space="preserve">                (вид документа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, «__»____________ ________ года, _____________________Серия _______№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 xml:space="preserve">                (вид документа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, «__»____________ ________ года, _____________________Серия _______№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 xml:space="preserve">                 (вид документа удостоверяющего л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, «__»____________ ________ года, _____________________Серия _______№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 xml:space="preserve">                  (вид документа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, «__»____________ ________ года, _____________________Серия _______№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 xml:space="preserve">                   (вид документа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ющие по адресу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роживания семь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ё согласие в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 на автоматизированную, а также без использования  средств  автоматизации обработку наших персональных  данных  в  целях  получения  ежегодной выплаты по кредиту, а  именно  на  совершение 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, со сведениями:___________________________________________________, представленными мной в________________________________________________________________________                                              для получения меры социальной поддержки по улучшению жилищных условий в виде ежегодной выплаты  для возмещения затрат, связанных с уплатой процентов за пользование кредитом по кредитному договору (договору займа), в том числе ипотечному креди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    ______________________</w:t>
      </w:r>
    </w:p>
    <w:p>
      <w:pPr>
        <w:pStyle w:val="ConsPlusNonformat"/>
        <w:widowControl/>
        <w:ind w:firstLine="453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(фамилия и инициал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     _____________________</w:t>
      </w:r>
    </w:p>
    <w:p>
      <w:pPr>
        <w:pStyle w:val="ConsPlusNonformat"/>
        <w:widowControl/>
        <w:ind w:firstLine="453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        (фамилия и инициал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    _____________________</w:t>
      </w:r>
    </w:p>
    <w:p>
      <w:pPr>
        <w:pStyle w:val="ConsPlusNonformat"/>
        <w:widowControl/>
        <w:ind w:firstLine="453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         (фамилия и инициал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   _____________________</w:t>
      </w:r>
    </w:p>
    <w:p>
      <w:pPr>
        <w:pStyle w:val="ConsPlusNonformat"/>
        <w:widowControl/>
        <w:ind w:firstLine="453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        (фамилия и инициал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   _____________________</w:t>
      </w:r>
    </w:p>
    <w:p>
      <w:pPr>
        <w:pStyle w:val="ConsPlusNonformat"/>
        <w:widowControl/>
        <w:ind w:firstLine="453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        (фамилия и инициалы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   _____________________</w:t>
      </w:r>
    </w:p>
    <w:p>
      <w:pPr>
        <w:pStyle w:val="ConsPlusNonformat"/>
        <w:widowControl/>
        <w:ind w:firstLine="453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        (фамилия и инициалы)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____» _____________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еры социальной поддержки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улучшению жилищных условий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иде ежегодной выплаты на возмещение затрат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язанных с уплатой процентов за пользова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дитом по кредитному договору (договору займа)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ипотечному кредиту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ногодетных семей</w:t>
      </w:r>
      <w:r>
        <w:rPr/>
        <w:t>, подавших заявление на получени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</w:t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134"/>
        <w:gridCol w:w="1275"/>
        <w:gridCol w:w="1699"/>
        <w:gridCol w:w="1136"/>
        <w:gridCol w:w="993"/>
        <w:gridCol w:w="850"/>
        <w:gridCol w:w="851"/>
        <w:gridCol w:w="1134"/>
      </w:tblGrid>
      <w:tr>
        <w:trPr>
          <w:trHeight w:val="1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общая площадь приобретаемого (приобретенного) жилого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ind w:left="145" w:hanging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иобретаемого (приобретенного)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редита,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ния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соглашения или дата отказ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lkaluga.ru/" TargetMode="External"/><Relationship Id="rId3" Type="http://schemas.openxmlformats.org/officeDocument/2006/relationships/hyperlink" Target="consultantplus://offline/ref=55F081B0DF30E1C5A17469B529E62F02BDEFA97D25FF744EC7A6507F246C44018E1797895984P2WDM" TargetMode="External"/><Relationship Id="rId4" Type="http://schemas.openxmlformats.org/officeDocument/2006/relationships/hyperlink" Target="consultantplus://offline/ref=FC5764FF368DEFB949E8B10E9A99DCDCA576DDAA496A102AABF8D7CA1E5115CEF15EB32E5731C2CBpAT3F" TargetMode="External"/><Relationship Id="rId5" Type="http://schemas.openxmlformats.org/officeDocument/2006/relationships/hyperlink" Target="consultantplus://offline/ref=FC5764FF368DEFB949E8B10E9A99DCDCA576DDAA496A102AABF8D7CA1E5115CEF15EB32E5731C2CFpAT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5:00Z</dcterms:created>
  <dc:creator>User</dc:creator>
  <dc:description/>
  <cp:keywords/>
  <dc:language>en-US</dc:language>
  <cp:lastModifiedBy>User</cp:lastModifiedBy>
  <dcterms:modified xsi:type="dcterms:W3CDTF">2024-01-11T06:04:00Z</dcterms:modified>
  <cp:revision>11</cp:revision>
  <dc:subject/>
  <dc:title/>
</cp:coreProperties>
</file>