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5325" cy="94234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ЖУКОВСКИЙ РАЙОН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widowControl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sz w:val="28"/>
        </w:rPr>
        <w:t>П О С Т А Н О В Л Е Н И Е</w:t>
      </w:r>
    </w:p>
    <w:p>
      <w:pPr>
        <w:pStyle w:val="Normal"/>
        <w:widowControl/>
        <w:jc w:val="center"/>
        <w:rPr/>
      </w:pPr>
      <w:r>
        <w:rPr/>
        <w:t>г. Жуко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20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_______</w:t>
      </w:r>
      <w:r>
        <w:rPr>
          <w:b/>
          <w:sz w:val="24"/>
          <w:szCs w:val="24"/>
        </w:rPr>
        <w:t xml:space="preserve">2024 </w:t>
        <w:tab/>
        <w:tab/>
        <w:tab/>
        <w:tab/>
        <w:tab/>
        <w:t xml:space="preserve">                        №  </w:t>
      </w:r>
      <w:r>
        <w:rPr>
          <w:b/>
          <w:sz w:val="24"/>
          <w:szCs w:val="24"/>
          <w:u w:val="single"/>
        </w:rPr>
        <w:t>746</w:t>
      </w:r>
    </w:p>
    <w:p>
      <w:pPr>
        <w:pStyle w:val="Normal"/>
        <w:widowControl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19380</wp:posOffset>
                </wp:positionV>
                <wp:extent cx="2984500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градостроительног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35.35pt;mso-wrap-distance-left:9.05pt;mso-wrap-distance-right:9.05pt;mso-wrap-distance-top:0pt;mso-wrap-distance-bottom:0pt;margin-top:9.4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б утверждении градостроительног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19380</wp:posOffset>
                </wp:positionV>
                <wp:extent cx="2984500" cy="448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утверждении градостроительног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35.35pt;mso-wrap-distance-left:9.05pt;mso-wrap-distance-right:9.05pt;mso-wrap-distance-top:0pt;mso-wrap-distance-bottom:0pt;margin-top:9.4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утверждении градостроительног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119380</wp:posOffset>
                </wp:positionV>
                <wp:extent cx="2938780" cy="44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градостроительного  плзельного участка в с. Ист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35.35pt;mso-wrap-distance-left:9.05pt;mso-wrap-distance-right:9.05pt;mso-wrap-distance-top:0pt;mso-wrap-distance-bottom:0pt;margin-top:9.4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 утверждении градостроительного  плзельного участка в с. Ист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19380</wp:posOffset>
                </wp:positionV>
                <wp:extent cx="2938780" cy="4489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градостроительного  пл              земельного участка в д. Фате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35.35pt;mso-wrap-distance-left:9.05pt;mso-wrap-distance-right:9.05pt;mso-wrap-distance-top:0pt;mso-wrap-distance-bottom:0pt;margin-top:9.4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 утверждении градостроительного  пл              земельного участка в д. Фате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119380</wp:posOffset>
                </wp:positionV>
                <wp:extent cx="2938780" cy="448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градостроительного                              земельного участка в д. Чубарово, д. 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льиновой А.С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35.35pt;mso-wrap-distance-left:9.05pt;mso-wrap-distance-right:9.05pt;mso-wrap-distance-top:0pt;mso-wrap-distance-bottom:0pt;margin-top:9.4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 утверждении градостроительного                              земельного участка в д. Чубарово, д. 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Ильиновой А.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13665</wp:posOffset>
                </wp:positionV>
                <wp:extent cx="2962275" cy="17379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10065" w:leader="none"/>
                              </w:tabs>
                              <w:ind w:right="45" w:firstLine="42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10065" w:leader="none"/>
                              </w:tabs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оведении общественных обсуждений (в форме опроса) объекта экологической экспертизы «Здание магазина розничной торговли, расположенного по адресу: 249180, Калужская область, Жуковский район, село Высокиничи, ул. Александра Невского, ул. Набережн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36.85pt;mso-wrap-distance-left:9.05pt;mso-wrap-distance-right:9.05pt;mso-wrap-distance-top:0pt;mso-wrap-distance-bottom:0pt;margin-top:8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  <w:tab w:val="left" w:pos="10065" w:leader="none"/>
                        </w:tabs>
                        <w:ind w:right="45" w:firstLine="425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  <w:tab w:val="left" w:pos="10065" w:leader="none"/>
                        </w:tabs>
                        <w:ind w:right="45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проведении общественных обсуждений (в форме опроса) объекта экологической экспертизы «Здание магазина розничной торговли, расположенного по адресу: 249180, Калужская область, Жуковский район, село Высокиничи, ул. Александра Невского, ул. Набережна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ИП Гармаш Н.В., в соответствии с Федеральным законом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дминистрация МР «Жуковский район»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ые обсуждения (в форме опроса) о намечаемой хозяйственной и иной деятельности на официальном сайте администрации муниципального района "Жуковский район" в информационно-телекоммуникационной сети "Интернет" в период с 25.06.2024 по 25.07.2024 по оценке воздействия на окружающую среду на особо охраняемой природной территории федерального значения "Государственный комплекс "Таруса" ФСО России" по объекту «Здание магазина розничной торговли, расположенного по адресу: 249180, Калужская область, Жуковский район, село Высокиничи, ул. Александра Невского, ул. Набережная»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 материалами проектной документации и предварительными материалами оценки воздействия на окружающую среду можно ознакомится на официальном сайте администрации муниципального района "Жуковский район" https://zhukovskij.gosuslugi.ru/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в разделе Деятельность→ Градостроительство → Общественные обсуждения по ссылке: https://zhukovskij.gosuslugi.ru/deyatelnost/napravleniya-deyatelnosti/gradostroitelstvo/obschestvennye-obsuzhdeniya/. 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ем замечаний и предложений по представленной ООО "КАСКАД проект"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и осуществляется в электронном виде на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azhu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  <w:shd w:fill="FFFFFF" w:val="clear"/>
          </w:rPr>
          <w:t>@adm.kaluga.ru</w:t>
        </w:r>
      </w:hyperlink>
      <w:r>
        <w:rPr>
          <w:kern w:val="2"/>
          <w:sz w:val="24"/>
          <w:szCs w:val="24"/>
        </w:rPr>
        <w:t xml:space="preserve">, </w:t>
      </w:r>
      <w:hyperlink r:id="rId4">
        <w:r>
          <w:rPr>
            <w:rStyle w:val="InternetLink"/>
            <w:kern w:val="2"/>
            <w:sz w:val="24"/>
            <w:szCs w:val="24"/>
            <w:lang w:val="en-US"/>
          </w:rPr>
          <w:t>kaskad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proekt</w:t>
        </w:r>
        <w:r>
          <w:rPr>
            <w:rStyle w:val="InternetLink"/>
            <w:kern w:val="2"/>
            <w:sz w:val="24"/>
            <w:szCs w:val="24"/>
          </w:rPr>
          <w:t>@</w:t>
        </w:r>
        <w:r>
          <w:rPr>
            <w:rStyle w:val="InternetLink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kern w:val="2"/>
            <w:sz w:val="24"/>
            <w:szCs w:val="24"/>
          </w:rPr>
          <w:t>.ru</w:t>
        </w:r>
      </w:hyperlink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на бумажном носителе </w:t>
      </w:r>
      <w:r>
        <w:rPr>
          <w:kern w:val="2"/>
          <w:sz w:val="24"/>
          <w:szCs w:val="24"/>
        </w:rPr>
        <w:t xml:space="preserve">по адресу: Калужская область, г. Жуков, ул. Гурьянова, д.31, каб. 23 в период </w:t>
      </w:r>
      <w:r>
        <w:rPr>
          <w:sz w:val="24"/>
          <w:szCs w:val="24"/>
        </w:rPr>
        <w:t>25.06.2024 по 25.07.2024</w:t>
      </w:r>
      <w:r>
        <w:rPr>
          <w:kern w:val="2"/>
          <w:sz w:val="24"/>
          <w:szCs w:val="24"/>
        </w:rPr>
        <w:t xml:space="preserve">. 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4. Утвердить состав комиссии по проведению общественных обсуждений о намечаемой хозяйственной и иной деятельности которая подлежит экологической экспертизе (далее - Комиссия) согласно приложения №1 к настоящему постановлению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миссии рассмотреть опросные листы на предмет признания действительными или недействительными в соответствии с пп. 7.9.5.4. требований к материалам оценки воздействия на окружающую среду, утвержденным приказом Минприроды России от 01.12.2020 № 999 "Об утверждении требований к материалам оценки воздействия на окружающую среду"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ind w:right="45" w:firstLine="709"/>
        <w:jc w:val="both"/>
        <w:rPr/>
      </w:pPr>
      <w:r>
        <w:rPr>
          <w:sz w:val="24"/>
          <w:szCs w:val="24"/>
        </w:rPr>
        <w:t>5. Утвердить опросный лист представления замечаний и предложений общественности по оценке воздействия на окружающую среду на особо охраняемой природной территории федерального значения "Государственный комплекс "Таруса" ФСО России" по объекту «Здание магазина розничной торговли, расположенного по адресу: 249180, Калужская область, Жуковский район, село Высокиничи, ул. Александра Невского, ул. Набережная» согласно приложения №2 к настоящему постановлению.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6. Уполномоченным органом по организации общественных обсуждений является отдел архитектуры и градостроительства администрации МР "Жуковский район"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делу архитектуры и градостроительства администрации МР "Жуковский район" разместить уведомление о проведении общественных обсуждений о намечаемой хозяйственной и иной деятельности и документацию, предоставленную ООО "КАСКАД проект", на официальном сайте администрации МР "Жуковский район" в информационно-телекоммуникационной сети "Интернет" не позднее 25.06.2024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троль за исполнением настоящего постановления возложить на заместителя главы администрации по муниципальному хозяйству Казачкина Ю.А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о дня его подписания и подлежит опубликованию в установленном порядк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2238375" cy="608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Р «Жу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47.9pt;mso-wrap-distance-left:9.05pt;mso-wrap-distance-right:9.05pt;mso-wrap-distance-top:0pt;mso-wrap-distance-bottom:0pt;margin-top:1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Р «Жу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2238375" cy="608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Р «Жу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47.9pt;mso-wrap-distance-left:9.05pt;mso-wrap-distance-right:9.05pt;mso-wrap-distance-top:0pt;mso-wrap-distance-bottom:0pt;margin-top:1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Р «Жу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2238375" cy="608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Р «Жу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47.9pt;mso-wrap-distance-left:9.05pt;mso-wrap-distance-right:9.05pt;mso-wrap-distance-top:0pt;mso-wrap-distance-bottom:0pt;margin-top:1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Р «Жу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2238375" cy="608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Р «Жу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47.9pt;mso-wrap-distance-left:9.05pt;mso-wrap-distance-right:9.05pt;mso-wrap-distance-top:0pt;mso-wrap-distance-bottom:0pt;margin-top:1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Р «Жу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2238375" cy="608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Р «Жу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47.9pt;mso-wrap-distance-left:9.05pt;mso-wrap-distance-right:9.05pt;mso-wrap-distance-top:0pt;mso-wrap-distance-bottom:0pt;margin-top:1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Р «Жу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2238375" cy="6083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Р «Жу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47.9pt;mso-wrap-distance-left:9.05pt;mso-wrap-distance-right:9.05pt;mso-wrap-distance-top:0pt;mso-wrap-distance-bottom:0pt;margin-top:1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Р «Жу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2238375" cy="6083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Р «Жу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47.9pt;mso-wrap-distance-left:9.05pt;mso-wrap-distance-right:9.05pt;mso-wrap-distance-top:0pt;mso-wrap-distance-bottom:0pt;margin-top:1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Р «Жу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2238375" cy="6083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47.9pt;mso-wrap-distance-left:9.05pt;mso-wrap-distance-right:9.05pt;mso-wrap-distance-top:0pt;mso-wrap-distance-bottom:0pt;margin-top:1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</w:t>
        <w:tab/>
        <w:t xml:space="preserve">               А.В. Суярко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right"/>
        <w:outlineLvl w:val="0"/>
        <w:rPr/>
      </w:pPr>
      <w:r>
        <w:rPr/>
        <w:t xml:space="preserve"> </w:t>
      </w:r>
      <w:r>
        <w:rPr/>
        <w:t>МР "Жуковский район"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right"/>
        <w:outlineLvl w:val="0"/>
        <w:rPr/>
      </w:pPr>
      <w:r>
        <w:rPr/>
        <w:t>от 20.06.2024 №_</w:t>
      </w:r>
      <w:r>
        <w:rPr>
          <w:u w:val="single"/>
        </w:rPr>
        <w:t>746</w:t>
      </w:r>
      <w:r>
        <w:rPr/>
        <w:t>_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дению общественных обсуждений о намечаемой хозяйственной и иной деятельности, которая подлежит экологической экспертизе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кин Юрий Александ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муниципальному хозяйству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Людмил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отделом архитектуры и градостроительства администрации МР "Жуковский район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ова Светлана Валентин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 администрации МР "Жуковский район"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Людмил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управлению муниципальным имуществом администрации МР "Жуковский район"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Евгени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 отдела архитектуры и градостроительства администрации МР "Жуковский район"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napToGrid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right"/>
        <w:outlineLvl w:val="0"/>
        <w:rPr/>
      </w:pPr>
      <w:r>
        <w:rPr/>
        <w:t xml:space="preserve"> </w:t>
      </w:r>
      <w:r>
        <w:rPr/>
        <w:t>МР "Жуковский район"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right"/>
        <w:outlineLvl w:val="0"/>
        <w:rPr/>
      </w:pPr>
      <w:r>
        <w:rPr/>
        <w:t>от 20.06.2024 №</w:t>
      </w:r>
      <w:r>
        <w:rPr>
          <w:u w:val="single"/>
        </w:rPr>
        <w:t>746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едставления замечаний и предложений общественности по оценке воздействия на окружающую среду на особо охраняемой природной территории Государственного комплекса «Таруса» по объекту «Здание магазина розничной торговли, расположенного по адресу:249180, Калужская область, Жуковский район, село Высокиничи, ул. Александра Невского, ул. Набережная»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Место жительства, адрес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Род занятий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Контактные данные (номер телефона) 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Наименование организации, адрес, телефон 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заполняется в случае, если участник опроса представляет организацию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Вопросы, выносимые на общественные обсужд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842"/>
        <w:gridCol w:w="1979"/>
      </w:tblGrid>
      <w:tr>
        <w:trPr>
          <w:trHeight w:val="3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ы отве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лись ли Вы с документаци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ой на общественные обсуждени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, что информация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ируемой деятельности представлена в достаточном объем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, что представлен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в полной мере позво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ить воздействие на окружающую среду объекта государственной экологической экспертизы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сть ли у Вас предложения и комментарии к документации, выносимой на обществ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Предложения и комментарии к вынесенной на обсуждение документ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4"/>
          <w:szCs w:val="24"/>
        </w:rPr>
        <w:t>(заполняется при ответе «Да» на вопрос №4)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___________ Подпись*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Участник общественных обсуждений, подписывая настоящий опросный лист, дает свое согласие на включение своих персональных данных в протокол общественных обсуждений в форме опроса (в письменном виде) и приложений </w:t>
        <w:br/>
        <w:t>к нему согласно статье 9 Федерального закона «О персональных данных». Протокол общественных обсуждений в форме опроса (в письменном виде) и приложения к нему будут включены Заявителем  в документацию, которая будет передана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«О персональных данных».</w:t>
      </w:r>
    </w:p>
    <w:p>
      <w:pPr>
        <w:pStyle w:val="31"/>
        <w:ind w:left="5529" w:firstLine="1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028"/>
        <w:gridCol w:w="1960"/>
      </w:tblGrid>
      <w:tr>
        <w:trPr/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ниципальному хозяйству         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-25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.А. Казачкин</w:t>
            </w:r>
          </w:p>
        </w:tc>
      </w:tr>
    </w:tbl>
    <w:p>
      <w:pPr>
        <w:pStyle w:val="Normal"/>
        <w:widowControl/>
        <w:snapToGrid w:val="true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snapToGrid w:val="true"/>
      <w:ind w:left="3960" w:hanging="0"/>
      <w:jc w:val="righ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huk_org@adm.kaluga.ru" TargetMode="External"/><Relationship Id="rId4" Type="http://schemas.openxmlformats.org/officeDocument/2006/relationships/hyperlink" Target="mailto:mikhalev_vv@stroigazcomplek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4:00Z</dcterms:created>
  <dc:creator>user</dc:creator>
  <dc:description/>
  <cp:keywords/>
  <dc:language>en-US</dc:language>
  <cp:lastModifiedBy>User2</cp:lastModifiedBy>
  <cp:lastPrinted>2024-06-19T10:48:00Z</cp:lastPrinted>
  <dcterms:modified xsi:type="dcterms:W3CDTF">2024-06-21T08:08:00Z</dcterms:modified>
  <cp:revision>12</cp:revision>
  <dc:subject/>
  <dc:title/>
</cp:coreProperties>
</file>