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 xml:space="preserve">              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Р «Жуковский район»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от 15.08.2024 № 11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8" w:leader="none"/>
        </w:tabs>
        <w:jc w:val="center"/>
        <w:rPr>
          <w:b/>
          <w:b/>
        </w:rPr>
      </w:pPr>
      <w:r>
        <w:rPr>
          <w:b/>
        </w:rPr>
        <w:t xml:space="preserve">Состав подлежащего приватизации </w:t>
      </w:r>
    </w:p>
    <w:p>
      <w:pPr>
        <w:pStyle w:val="Normal"/>
        <w:tabs>
          <w:tab w:val="clear" w:pos="708"/>
          <w:tab w:val="left" w:pos="2948" w:leader="none"/>
        </w:tabs>
        <w:jc w:val="center"/>
        <w:rPr>
          <w:b/>
          <w:b/>
        </w:rPr>
      </w:pPr>
      <w:r>
        <w:rPr>
          <w:b/>
        </w:rPr>
        <w:t xml:space="preserve">имущественного комплекса унитарного предпри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сновных средст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71"/>
        <w:gridCol w:w="1547"/>
        <w:gridCol w:w="2410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и 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нвентарный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 (руб.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00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АИ304403-022-97 № Н 937 ВТ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8 00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4 №О645СВ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 6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4234 № АЕ 920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3 0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4234 № О 828 АА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666,6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4234 04 О 319 ХН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4 238,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4234-04   432 ПАЗ NEXT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4 677,0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4234-04   Р 822 НМ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7 690,0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4234-04   Р 951 НМ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0 982,2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с операционной кассой продаж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0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GAZelle NEXT </w:t>
            </w:r>
            <w:r>
              <w:rPr/>
              <w:t>О</w:t>
            </w:r>
            <w:r>
              <w:rPr>
                <w:lang w:val="en-US"/>
              </w:rPr>
              <w:t xml:space="preserve"> 513 </w:t>
            </w:r>
            <w:r>
              <w:rPr/>
              <w:t>ТТ</w:t>
            </w:r>
            <w:r>
              <w:rPr>
                <w:lang w:val="en-US"/>
              </w:rPr>
              <w:t xml:space="preserve">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GAZelle NEXT </w:t>
            </w:r>
            <w:r>
              <w:rPr/>
              <w:t>Р</w:t>
            </w:r>
            <w:r>
              <w:rPr>
                <w:lang w:val="en-US"/>
              </w:rPr>
              <w:t xml:space="preserve"> 468 </w:t>
            </w:r>
            <w:r>
              <w:rPr/>
              <w:t>РО</w:t>
            </w:r>
            <w:r>
              <w:rPr>
                <w:lang w:val="en-US"/>
              </w:rPr>
              <w:t xml:space="preserve">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 041,6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1316,1 кв.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 936,9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248,1 кв.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 917,8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123,4 кв.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179,0 кв.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813,3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477,5 кв.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9,4 кв.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Р 975 СН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 888,0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ый котел DGR-3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5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3-70, К 902 Х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Р  659 ТС 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 689,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февраль 20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3 238,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26,9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42,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4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Нива-Шеврол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для маш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390,09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того :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490 532,0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Перечень товарно-материальных ценностей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30"/>
        <w:gridCol w:w="1296"/>
        <w:gridCol w:w="1742"/>
        <w:gridCol w:w="801"/>
        <w:gridCol w:w="1276"/>
        <w:gridCol w:w="1418"/>
        <w:gridCol w:w="141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информатор с функцией поддержки таб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7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2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00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диагностический базовый к-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9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90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грузовая 8,25 R 20 для универсальной о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40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муляторная дрель шурупов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3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35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 зеле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5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- крас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5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45,6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656,02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смес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5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50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"Путевой лист автобус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ты с гай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коле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200,00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ы внеш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камеры внутрен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3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16-и кан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ка-тур Станд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638,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пропан-бут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71,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крепления амортиза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8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291 37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1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ПАЗ 3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7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топли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6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ровня топли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5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30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9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з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34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9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8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чперебойного п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ормозная передн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5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ормозная с энергоакку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ленте вод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9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5,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ленте водител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9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8,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 омыв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иж10с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атрубков радиа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абилизаторв для выш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1,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2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тормозной 2-х ко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6,6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тормозной обрат. дейст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5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освещения панели при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4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оляцио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6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 моторное 4л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87,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OIL RIGHT-15В нигрол 10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4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гидровлическое 20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32,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205 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19,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лов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ВО УШ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9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отоп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9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едуктор привода две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ое масло 15w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чик отоп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33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к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тормозная ком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с ламинац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 рулевой тя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для П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 (в с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5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ф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ромежуто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9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воздуха универ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7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 24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4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35,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 сал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карбюра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5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ец опорных коло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31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 пря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шлифмаш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 75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6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 выжим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 подвесной к/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т/оч ПАЗ 3205 12 В ле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т/оч ПАЗ 3205 12 В пра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т/оч ПАЗ 3205 24 В ле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т/оч ПАЗ 3205 24 В пра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3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копир/сканер Can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8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а полуо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6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(ш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насоса водя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П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3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р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лин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3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привода вентиля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29,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сора задн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5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ле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пра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7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74,6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ик натяж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5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промежуточ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5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3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трещето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 в сбо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7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 ст/очисти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2,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нижний пра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регул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8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тормоз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9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 ГАЗ  (комплект 4 ш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ветрового ок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0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9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4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задн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8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9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3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74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 в сбо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0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7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из пла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чка на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3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компрессор П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87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шлифмаш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и защита питания с конверто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7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 ближнего с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6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ЕВР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88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боковой габаритный 12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37,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боковой контур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6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габаритный за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габаритный передний (малый) белый Ф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0,00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635</wp:posOffset>
                  </wp:positionV>
                  <wp:extent cx="4057650" cy="9525"/>
                  <wp:effectExtent l="0" t="0" r="0" b="0"/>
                  <wp:wrapNone/>
                  <wp:docPr id="1" name="L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30" r="-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35</wp:posOffset>
                  </wp:positionV>
                  <wp:extent cx="3867150" cy="9525"/>
                  <wp:effectExtent l="0" t="0" r="0" b="0"/>
                  <wp:wrapNone/>
                  <wp:docPr id="2" name="L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30" r="-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4695825" cy="9525"/>
                  <wp:effectExtent l="0" t="0" r="0" b="0"/>
                  <wp:wrapNone/>
                  <wp:docPr id="3" name="L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30" r="-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Цилиндр сцепления глав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5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25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сцепления рабоч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грузовая 8,25R20  универс. о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8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163,6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орня в сбо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компрес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1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смазочный компрес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угл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 стеклоочист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8,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40,00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16,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прав требований</w:t>
      </w:r>
    </w:p>
    <w:tbl>
      <w:tblPr>
        <w:tblW w:w="105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48"/>
        <w:gridCol w:w="888"/>
        <w:gridCol w:w="3535"/>
      </w:tblGrid>
      <w:tr>
        <w:trPr>
          <w:trHeight w:val="6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ЦИП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лор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О"Калужская сбытовая компа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й Побе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РИВ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гвард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ФИСМАГ-Р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,7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 "Редакция газеты "Жуковский вестни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гро-Марк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,0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ка-трансерви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вто-Ши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4,7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тдел МО "Жуковский район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ягкова Валентина Николаев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ит Инвес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аврилов С.П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"Основная общеобразовательная школа имени Вадима Шестаковского",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О "М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5,4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Шамугия Ираида Трофимов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Глонас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2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ясников Сергей Владимирови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7,5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айн-Ривер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чкин Сергей Алексееви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орачев Валерий Алексееви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3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ЦОИП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Ц "КЕДР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втомобилист" Тарус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4,4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 Козлов Юрий Львови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5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егион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Безопасный труд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ЕВРО-АВТ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улин  А.А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Основная общеобразовательная школа" с.Тарутин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9,9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ельского поселения село Восх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САО "РЕСО-Гарант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20,9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Н-Кар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82,9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Боровск-Авт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К Финэкс-Ауди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вто-Ши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83,2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 "ДЮС-АВТ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85,9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укасян Карен Хачатурови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"Завод Проте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8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вакимян Араик Жораевич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2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язательств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8"/>
        <w:gridCol w:w="1370"/>
        <w:gridCol w:w="1985"/>
      </w:tblGrid>
      <w:tr>
        <w:trPr>
          <w:trHeight w:val="4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Сбербанк-Лизинг"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8188,4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ИТавто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0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вто-Шик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88,4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МП "Энергетик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57,3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Сбербанк-Лизинг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3,3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тчерский пункт Кремен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01,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Сбербанк Российской Федерации (Открытое  акционерное общество) Обнинское отделение № 7786 Сбербанка Росс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8,0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предприятие города Обнинска Калужской области "Обнинское пассажирское автотранспортное предприятие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2,7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ВЦ-сервис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Светлана Юрьев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2,7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 Жиляева Ольга Михайлов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К по Калужской област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0,4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 "ЦИП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СвязьБан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1,1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"Центр Автоматизации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 Е.С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Удальцов Григорий Витальеви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П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ОХФК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5,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льм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5,9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тчерский пункт Кремен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4,2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,0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ва Лидия Петров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М-Техно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,0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усыгин Иван Сергееви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еляев С.А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,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"Возрождение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0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Лукашов Роман Николаеви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РИВ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связьбан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П Бан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8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П Бан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втомобилист" Тарус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Транспорта Калуж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 "КиП"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2:00Z</dcterms:created>
  <dc:creator>Customer</dc:creator>
  <dc:description/>
  <cp:keywords/>
  <dc:language>en-US</dc:language>
  <cp:lastModifiedBy>USER</cp:lastModifiedBy>
  <cp:lastPrinted>2021-01-25T16:35:00Z</cp:lastPrinted>
  <dcterms:modified xsi:type="dcterms:W3CDTF">2024-08-22T10:36:00Z</dcterms:modified>
  <cp:revision>7</cp:revision>
  <dc:subject/>
  <dc:title>О приеме в муниципальную собственность</dc:title>
</cp:coreProperties>
</file>