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/>
        <w:t>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</w:rPr>
        <w:t xml:space="preserve">                                          </w:t>
      </w:r>
      <w:r>
        <w:rPr/>
        <w:t>(наименование/Ф.И.О. исполнителя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</w:rPr>
        <w:t xml:space="preserve">                                         </w:t>
      </w:r>
      <w:r>
        <w:rPr/>
        <w:t>адрес: __________________________,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</w:rPr>
        <w:t xml:space="preserve">                                         </w:t>
      </w:r>
      <w:r>
        <w:rPr/>
        <w:t>телефон: 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</w:rPr>
        <w:t xml:space="preserve">                                                  </w:t>
      </w:r>
      <w:r>
        <w:rPr/>
        <w:t>(Ф.И.О. потребителя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</w:rPr>
        <w:t xml:space="preserve">                                         </w:t>
      </w:r>
      <w:r>
        <w:rPr/>
        <w:t>адрес: __________________________,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</w:rPr>
        <w:t xml:space="preserve">                                         </w:t>
      </w:r>
      <w:r>
        <w:rPr/>
        <w:t>телефон: 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Образец претензии о замене некачественного технически</w:t>
      </w:r>
    </w:p>
    <w:p>
      <w:pPr>
        <w:pStyle w:val="ConsPlusNormal"/>
        <w:jc w:val="center"/>
        <w:rPr/>
      </w:pPr>
      <w:r>
        <w:rPr/>
        <w:t>сложного товара в течение 15 дней с момента покуп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етенз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"___" __________ 20 ___ г. мною был приобретен смартфон </w:t>
      </w:r>
      <w:r>
        <w:rPr>
          <w:b/>
        </w:rPr>
        <w:t>(название устройства)</w:t>
      </w:r>
      <w:r>
        <w:rPr/>
        <w:t xml:space="preserve">, сер. номер ____________ </w:t>
      </w:r>
      <w:r>
        <w:rPr>
          <w:b/>
        </w:rPr>
        <w:t>(наименование товара, модель, серийный номер или IMEI, иные идентификационные данные)</w:t>
      </w:r>
      <w:r>
        <w:rPr/>
        <w:t xml:space="preserve"> ______________ стоимостью _________ ру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течение 15 дней со дня покупки в товаре были обнаружены недостатки: _____________________________________ </w:t>
      </w:r>
      <w:r>
        <w:rPr>
          <w:b/>
        </w:rPr>
        <w:t>(не работает фотокамера, не работает Интернет, не работает экран, не работает сенсор, не работает кнопка домой, не работает дисплей)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. 18</w:t>
        </w:r>
      </w:hyperlink>
      <w:r>
        <w:rPr/>
        <w:t xml:space="preserve"> Закона РФ от 07.02.1992 N 2300-1 "О защите прав потребителей" потребитель в случае обнаружения в технически сложном товаре недостатков, если они не были оговорены продавцом, вправе предъявить требование о замене товара на товар этой же марки (модели) или на такой же товар в течение 15 дней со дня передачи товара потреб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ст. 21</w:t>
        </w:r>
      </w:hyperlink>
      <w:r>
        <w:rPr/>
        <w:t xml:space="preserve"> Закона РФ "О защите прав потребителей" требование потребителя о замене товара подлежит удовлетворению продавцом в течение семи дней со дня предъявления тре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изложенного и руководствуясь </w:t>
      </w:r>
      <w:hyperlink r:id="rId4">
        <w:r>
          <w:rPr>
            <w:rStyle w:val="InternetLink"/>
            <w:color w:val="0000FF"/>
          </w:rPr>
          <w:t>ст. ст. 18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1</w:t>
        </w:r>
      </w:hyperlink>
      <w:r>
        <w:rPr/>
        <w:t xml:space="preserve"> Закона РФ "О защите прав потребителей", требую заменить товар ненадлежащего качества на товар этой же марки, модели или заменить на такой же товар другой марки, модели с соответствующим перерасчетом покупной цены в течение семи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не известно, что вашей организацией возможность удовлетворения заявленного требования поставлена в зависимость от результатов проверки качества товара. В соответствии с положениями </w:t>
      </w:r>
      <w:hyperlink r:id="rId6">
        <w:r>
          <w:rPr>
            <w:rStyle w:val="InternetLink"/>
            <w:color w:val="0000FF"/>
          </w:rPr>
          <w:t>п. 5 ст. 18</w:t>
        </w:r>
      </w:hyperlink>
      <w:r>
        <w:rPr/>
        <w:t xml:space="preserve"> Закона РФ "О защите прав потребителей" заявляю о желании участвовать в проверке качества и прошу уведомить меня о времени и месте исследования товара. Товар обязуюсь представить специалисту, осуществляющему проверку кач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удовлетворении заявленного мною требования будет отказано, я обращусь в суд за защитой своих нарушенных прав, где также будут заявлены предусмотренные законом требования по уплате пени, взыскании убытков, компенсации морального вреда, уплате штрафа за несоблюдение в добровольном порядке удовлетворения требований потреб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___" ___________ 20 ___ г. &lt;1&gt;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A66973E0D5E5FB23E4481E4370E33DB574F8C16E61595C690CDF7A464DB7B8233B5A0D2C489BCF2774A1CA8A59992E0B355C0NAr8N" TargetMode="External"/><Relationship Id="rId3" Type="http://schemas.openxmlformats.org/officeDocument/2006/relationships/hyperlink" Target="consultantplus://offline/ref=378A66973E0D5E5FB23E4481E4370E33DB574F8C16E61595C690CDF7A464DB7B8233B5A3D3CFDCE8BF29134CEFEE9496FDAF55C4BFFCFC4AN3r4N" TargetMode="External"/><Relationship Id="rId4" Type="http://schemas.openxmlformats.org/officeDocument/2006/relationships/hyperlink" Target="consultantplus://offline/ref=378A66973E0D5E5FB23E4481E4370E33DB574F8C16E61595C690CDF7A464DB7B8233B5A0D2C489BCF2774A1CA8A59992E0B355C0NAr8N" TargetMode="External"/><Relationship Id="rId5" Type="http://schemas.openxmlformats.org/officeDocument/2006/relationships/hyperlink" Target="consultantplus://offline/ref=378A66973E0D5E5FB23E4481E4370E33DB574F8C16E61595C690CDF7A464DB7B8233B5A3D3CFDCE8BF29134CEFEE9496FDAF55C4BFFCFC4AN3r4N" TargetMode="External"/><Relationship Id="rId6" Type="http://schemas.openxmlformats.org/officeDocument/2006/relationships/hyperlink" Target="consultantplus://offline/ref=378A66973E0D5E5FB23E4481E4370E33DB574F8C16E61595C690CDF7A464DB7B8233B5A3D3CFDCEEB429134CEFEE9496FDAF55C4BFFCFC4AN3r4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4:00Z</dcterms:created>
  <dc:creator>Пользователь</dc:creator>
  <dc:description/>
  <dc:language>en-US</dc:language>
  <cp:lastModifiedBy>Сергей</cp:lastModifiedBy>
  <dcterms:modified xsi:type="dcterms:W3CDTF">2019-07-04T05:34:00Z</dcterms:modified>
  <cp:revision>2</cp:revision>
  <dc:subject/>
  <dc:title/>
</cp:coreProperties>
</file>